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rPr>
          <w:rFonts w:ascii="Euphemia" w:hAnsi="Euphemi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9010</wp:posOffset>
            </wp:positionH>
            <wp:positionV relativeFrom="paragraph">
              <wp:posOffset>163195</wp:posOffset>
            </wp:positionV>
            <wp:extent cx="1028700" cy="1028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phemia" w:hAnsi="Euphemia"/>
          <w:b/>
          <w:bCs/>
          <w:color w:val="000080"/>
          <w:spacing w:val="-11"/>
          <w:sz w:val="32"/>
          <w:szCs w:val="32"/>
          <w:lang w:val="iu-Cans-CA"/>
        </w:rPr>
        <w:t>ᑎᒥᖃᑎᒌᖏᑦ ᓄᓇᕗᑦ ᐃᓕᓐᓂᐊᑎᑦᓯᔨᖏᑕ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spacing w:before="1" w:after="0"/>
        <w:rPr>
          <w:rFonts w:ascii="Euphemia" w:hAnsi="Euphemia"/>
          <w:sz w:val="21"/>
          <w:lang w:val="en-CA"/>
        </w:rPr>
      </w:pPr>
      <w:r>
        <w:rPr>
          <w:rFonts w:ascii="Euphemia" w:hAnsi="Euphemia"/>
          <w:sz w:val="21"/>
          <w:lang w:val="en-CA"/>
        </w:rPr>
      </w:r>
    </w:p>
    <w:p>
      <w:pPr>
        <w:pStyle w:val="Normal"/>
        <w:spacing w:before="95" w:after="0"/>
        <w:ind w:left="104" w:hanging="0"/>
        <w:rPr>
          <w:rFonts w:ascii="Euphemia" w:hAnsi="Euphemia"/>
          <w:b/>
          <w:b/>
          <w:sz w:val="20"/>
        </w:rPr>
      </w:pPr>
      <w:r>
        <w:rPr>
          <w:rFonts w:ascii="Euphemia" w:hAnsi="Euphemia"/>
          <w:b/>
          <w:color w:val="000090"/>
          <w:spacing w:val="-4"/>
          <w:sz w:val="20"/>
          <w:lang w:val="iu-Cans-CA"/>
        </w:rPr>
        <w:t>ᑐᓴᕋᓴᑦ</w:t>
      </w:r>
      <w:r>
        <w:rPr>
          <w:rFonts w:ascii="Euphemia" w:hAnsi="Euphemia"/>
          <w:b/>
          <w:color w:val="000090"/>
          <w:spacing w:val="-4"/>
          <w:sz w:val="20"/>
        </w:rPr>
        <w:t>:</w:t>
      </w:r>
      <w:r>
        <w:rPr>
          <w:rFonts w:ascii="Euphemia" w:hAnsi="Euphemia"/>
          <w:b/>
          <w:color w:val="000090"/>
          <w:spacing w:val="-4"/>
          <w:sz w:val="20"/>
          <w:lang w:val="iu-Cans-CA"/>
        </w:rPr>
        <w:t xml:space="preserve"> ᑎᒥᖃᑎᒌᓄᑦ</w:t>
      </w:r>
    </w:p>
    <w:p>
      <w:pPr>
        <w:pStyle w:val="TextBody"/>
        <w:spacing w:before="3" w:after="0"/>
        <w:rPr>
          <w:rFonts w:ascii="Euphemia" w:hAnsi="Euphemia"/>
          <w:b/>
          <w:b/>
          <w:sz w:val="19"/>
        </w:rPr>
      </w:pPr>
      <w:r>
        <w:rPr>
          <w:rFonts w:ascii="Euphemia" w:hAnsi="Euphemia"/>
          <w:b/>
          <w:sz w:val="19"/>
        </w:rPr>
      </w:r>
    </w:p>
    <w:p>
      <w:pPr>
        <w:pStyle w:val="Normal"/>
        <w:spacing w:before="5" w:after="0"/>
        <w:ind w:left="104" w:right="113" w:hanging="0"/>
        <w:rPr>
          <w:rFonts w:ascii="Euphemia" w:hAnsi="Euphemia"/>
          <w:b/>
          <w:b/>
          <w:bCs/>
          <w:sz w:val="20"/>
          <w:szCs w:val="20"/>
        </w:rPr>
      </w:pPr>
      <w:r>
        <w:rPr>
          <w:rFonts w:cs="Gadugi" w:ascii="Euphemia" w:hAnsi="Euphemia"/>
          <w:b/>
          <w:bCs/>
          <w:sz w:val="20"/>
          <w:szCs w:val="20"/>
        </w:rPr>
        <w:t>ᓯᕗᓕᖅᑎᓪᓗᐊᑕᐃ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ᑎᓕᓯᖃᑦᑕᓲᖑᒻᒪᑕ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ᐃᓚᒋᔭᐅᔪᓂ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ᑲᑎᒪᔨᕋᓛᕐᓄ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ᐃᓚᒋᔭᐅᖁᔨᓪᓗᑎᒃ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ᕐᕌᒍᑕᒫ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ᑕᐅᓯᕐᒧ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ᒪᕐᕉᓄᓪᓘᓐᓃ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ᕐᕌᒎᓐᓄᒃ</w:t>
      </w:r>
      <w:r>
        <w:rPr>
          <w:rFonts w:ascii="Euphemia" w:hAnsi="Euphemia"/>
          <w:b/>
          <w:bCs/>
          <w:sz w:val="20"/>
          <w:szCs w:val="20"/>
        </w:rPr>
        <w:t xml:space="preserve">. </w:t>
      </w:r>
      <w:r>
        <w:rPr>
          <w:rFonts w:cs="Gadugi" w:ascii="Euphemia" w:hAnsi="Euphemia"/>
          <w:b/>
          <w:bCs/>
          <w:sz w:val="20"/>
          <w:szCs w:val="20"/>
        </w:rPr>
        <w:t>ᑖᓐᓇ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ᑐᓴᕋᔅᓴᖅ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ᓇᓗᓇᐃᕐᓯᓯᒪᔪᖅ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ᒫᓐᓇ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ᐃᓂᑖᖑᔪᓐᓇᖅᑐᓂᑦ</w:t>
      </w:r>
      <w:r>
        <w:rPr>
          <w:rFonts w:ascii="Euphemia" w:hAnsi="Euphemia"/>
          <w:b/>
          <w:bCs/>
          <w:sz w:val="20"/>
          <w:szCs w:val="20"/>
        </w:rPr>
        <w:t xml:space="preserve">. </w:t>
      </w:r>
      <w:r>
        <w:rPr>
          <w:rFonts w:cs="Gadugi" w:ascii="Euphemia" w:hAnsi="Euphemia"/>
          <w:b/>
          <w:bCs/>
          <w:sz w:val="20"/>
          <w:szCs w:val="20"/>
        </w:rPr>
        <w:t>ᐊᑏ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ᑐᑭᓯᒋᐊᖃᑦᑕᓂᐊᖅᑯᓯ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ᑎᒥᖃᑎᒌᒃᑯ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ᒪᓕᒐᕋᓛᖏᓐᓄ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ᒻᒪᓗ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ᑐᐊᒐᖏᓐᓄᓪᓗ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ᑐᑭᓯᑦᑎᐊᕐᓂᐊᕋᔅᓯ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ᐃᖅᑲᓇᐃᔮᕆᓲᖏᓐᓂᒃ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ᒻᒪᓗ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ᑲᒪᒋᔭᔅᓴᕆᓲᖏᓐᓂᒃ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ᐊᑐᓂᑦ</w:t>
      </w:r>
      <w:r>
        <w:rPr>
          <w:rFonts w:ascii="Euphemia" w:hAnsi="Euphemia"/>
          <w:b/>
          <w:bCs/>
          <w:sz w:val="20"/>
          <w:szCs w:val="20"/>
        </w:rPr>
        <w:t xml:space="preserve"> </w:t>
      </w:r>
      <w:r>
        <w:rPr>
          <w:rFonts w:cs="Gadugi" w:ascii="Euphemia" w:hAnsi="Euphemia"/>
          <w:b/>
          <w:bCs/>
          <w:sz w:val="20"/>
          <w:szCs w:val="20"/>
        </w:rPr>
        <w:t>ᑲᑎᒪᔨᕋᓛᑦ</w:t>
      </w:r>
      <w:r>
        <w:rPr>
          <w:rFonts w:ascii="Euphemia" w:hAnsi="Euphemia"/>
          <w:b/>
          <w:bCs/>
          <w:color w:val="000090"/>
          <w:spacing w:val="-4"/>
          <w:sz w:val="20"/>
          <w:szCs w:val="20"/>
        </w:rPr>
        <w:t>.</w:t>
      </w:r>
    </w:p>
    <w:p>
      <w:pPr>
        <w:pStyle w:val="TextBody"/>
        <w:spacing w:before="4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Normal"/>
        <w:ind w:left="104" w:hanging="0"/>
        <w:rPr>
          <w:rFonts w:ascii="Euphemia" w:hAnsi="Euphemia"/>
          <w:b/>
          <w:b/>
          <w:sz w:val="20"/>
          <w:szCs w:val="20"/>
        </w:rPr>
      </w:pPr>
      <w:r>
        <w:rPr>
          <w:rFonts w:ascii="Euphemia" w:hAnsi="Euphemia"/>
          <w:b/>
          <w:color w:val="000090"/>
          <w:spacing w:val="-5"/>
          <w:sz w:val="20"/>
          <w:szCs w:val="20"/>
          <w:lang w:val="iu-Cans-CA"/>
        </w:rPr>
        <w:t>ᐃᓕᓐᓂᐊᕈᑎᔅᓴᓕᕆᓂᕐᒧᑦ ᐃᑲᔪᖅᑏᑦ ᑲᑎᒪᔨᕋᓛᑦ</w:t>
      </w:r>
    </w:p>
    <w:p>
      <w:pPr>
        <w:pStyle w:val="TextBody"/>
        <w:spacing w:before="9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730" w:hanging="0"/>
        <w:jc w:val="center"/>
        <w:rPr>
          <w:rFonts w:ascii="Euphemia" w:hAnsi="Euphemia"/>
          <w:color w:val="1F497D" w:themeColor="text2"/>
          <w:sz w:val="20"/>
          <w:szCs w:val="20"/>
        </w:rPr>
      </w:pPr>
      <w:r>
        <w:rPr>
          <w:rFonts w:cs="Gadugi" w:ascii="Euphemia" w:hAnsi="Euphemia"/>
          <w:color w:val="1F497D" w:themeColor="text2"/>
          <w:sz w:val="20"/>
          <w:szCs w:val="20"/>
        </w:rPr>
        <w:t>ᑎᒥᖃᑎᒌᖏᓐᓂ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ᐃᓕᓐᓂᐊᕈᑎᔅᓴᓕᕆᓂᕐᒧᑦ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ᐃᑲᔪᖅᑏᑦ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ᑲᑎᒪᔨᕋᓛᑦ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ᐊᐅᓚᓂᖃᖃᑦᑕᓂᐊᕐᖓᑕ</w:t>
      </w:r>
      <w:r>
        <w:rPr>
          <w:rFonts w:ascii="Euphemia" w:hAnsi="Euphemia"/>
          <w:color w:val="1F497D" w:themeColor="text2"/>
          <w:sz w:val="20"/>
          <w:szCs w:val="20"/>
          <w:lang w:val="iu-Cans-CA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ᐊᖏᖃᑎᒌᓯᒪᓗᑎᒃ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ᐱᔾᔪᑎᖃᖅᑐᐃᓐᓇᐅᓪᓗᑎᒃ</w:t>
      </w:r>
      <w:r>
        <w:rPr>
          <w:rFonts w:ascii="Euphemia" w:hAnsi="Euphemia"/>
          <w:color w:val="1F497D" w:themeColor="text2"/>
          <w:sz w:val="20"/>
          <w:szCs w:val="20"/>
        </w:rPr>
        <w:t xml:space="preserve"> </w:t>
      </w:r>
      <w:r>
        <w:rPr>
          <w:rFonts w:cs="Gadugi" w:ascii="Euphemia" w:hAnsi="Euphemia"/>
          <w:color w:val="1F497D" w:themeColor="text2"/>
          <w:sz w:val="20"/>
          <w:szCs w:val="20"/>
        </w:rPr>
        <w:t>ᐃᒫᒃ</w:t>
      </w:r>
      <w:r>
        <w:rPr>
          <w:rFonts w:ascii="Euphemia" w:hAnsi="Euphemia"/>
          <w:color w:val="1F497D" w:themeColor="text2"/>
          <w:spacing w:val="-4"/>
          <w:sz w:val="20"/>
          <w:szCs w:val="20"/>
        </w:rPr>
        <w:t>:</w:t>
      </w:r>
    </w:p>
    <w:p>
      <w:pPr>
        <w:pStyle w:val="TextBody"/>
        <w:spacing w:before="3" w:after="0"/>
        <w:rPr>
          <w:rFonts w:ascii="Euphemia" w:hAnsi="Euphemia"/>
          <w:color w:val="1F497D" w:themeColor="text2"/>
        </w:rPr>
      </w:pPr>
      <w:r>
        <w:rPr>
          <w:rFonts w:ascii="Euphemia" w:hAnsi="Euphemia"/>
          <w:color w:val="1F497D" w:themeColor="text2"/>
        </w:rPr>
      </w:r>
    </w:p>
    <w:p>
      <w:pPr>
        <w:pStyle w:val="TextBody"/>
        <w:numPr>
          <w:ilvl w:val="0"/>
          <w:numId w:val="3"/>
        </w:numPr>
        <w:spacing w:before="2" w:after="0"/>
        <w:ind w:left="2552" w:hanging="360"/>
        <w:rPr>
          <w:rFonts w:ascii="Euphemia" w:hAnsi="Euphemia"/>
          <w:color w:val="1F497D" w:themeColor="text2"/>
        </w:rPr>
      </w:pPr>
      <w:r>
        <w:rPr>
          <w:rFonts w:cs="Gadugi" w:ascii="Euphemia" w:hAnsi="Euphemia"/>
          <w:color w:val="1F497D" w:themeColor="text2"/>
        </w:rPr>
        <w:t>ᐅᖃᐅᔾᔨᒋᐊ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ᑎᒥᖃᑎᒌᖏᓐᓂ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ᑲᑎᒪᔨᓂ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ᐱᔾᔪᑕᐅᔪᓂ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ᓕᓐᓂᐊᕈᑎᔅᓴᓕᕆᓂᕐᒧᑦ</w:t>
      </w:r>
      <w:r>
        <w:rPr>
          <w:rFonts w:ascii="Euphemia" w:hAnsi="Euphemia"/>
          <w:color w:val="1F497D" w:themeColor="text2"/>
        </w:rPr>
        <w:t xml:space="preserve">; </w:t>
      </w:r>
    </w:p>
    <w:p>
      <w:pPr>
        <w:pStyle w:val="TextBody"/>
        <w:spacing w:before="2" w:after="0"/>
        <w:ind w:left="2552" w:hanging="0"/>
        <w:rPr>
          <w:rFonts w:ascii="Euphemia" w:hAnsi="Euphemia"/>
          <w:color w:val="1F497D" w:themeColor="text2"/>
        </w:rPr>
      </w:pPr>
      <w:r>
        <w:rPr>
          <w:rFonts w:ascii="Euphemia" w:hAnsi="Euphemia"/>
          <w:color w:val="1F497D" w:themeColor="text2"/>
        </w:rPr>
      </w:r>
    </w:p>
    <w:p>
      <w:pPr>
        <w:pStyle w:val="TextBody"/>
        <w:numPr>
          <w:ilvl w:val="0"/>
          <w:numId w:val="3"/>
        </w:numPr>
        <w:spacing w:before="2" w:after="0"/>
        <w:ind w:left="2552" w:hanging="360"/>
        <w:rPr>
          <w:rFonts w:ascii="Euphemia" w:hAnsi="Euphemia"/>
          <w:color w:val="1F497D" w:themeColor="text2"/>
        </w:rPr>
      </w:pPr>
      <w:r>
        <w:rPr>
          <w:rFonts w:cs="Gadugi" w:ascii="Euphemia" w:hAnsi="Euphemia"/>
          <w:color w:val="1F497D" w:themeColor="text2"/>
        </w:rPr>
        <w:t>ᐊᑐᐊᒐᓕᐅ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ᐅᓚᔾᔪᓯᐅᓂᐊᖅᑐᓂᓗ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ᐋᖅᑭᔅᓯ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ᒻᒪᓗ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ᑲᒪ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ᑐᓴᐅᒪᖃᑦᑕᐅᑎᖃᑦᑕᕆᐊᖃᕐᓂᖏᓐᓂ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ᑎᒥᖃᑎᒌᒃᑯ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ᒻᒪᓗ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ᓯᖏ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ᐱᓕᕆᕕᐅᔪ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ᓚᒋᔭᐅᕙᑦᑐ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ᓕᓐᓂᐊᕈᑎᔅᓴᓕᕆᖃᑦᑕᓂᕐᒥᒃ</w:t>
      </w:r>
      <w:r>
        <w:rPr>
          <w:rFonts w:ascii="Euphemia" w:hAnsi="Euphemia"/>
          <w:color w:val="1F497D" w:themeColor="text2"/>
        </w:rPr>
        <w:t xml:space="preserve">; </w:t>
      </w:r>
    </w:p>
    <w:p>
      <w:pPr>
        <w:pStyle w:val="TextBody"/>
        <w:spacing w:before="2" w:after="0"/>
        <w:rPr>
          <w:rFonts w:ascii="Euphemia" w:hAnsi="Euphemia"/>
          <w:color w:val="1F497D" w:themeColor="text2"/>
        </w:rPr>
      </w:pPr>
      <w:r>
        <w:rPr>
          <w:rFonts w:ascii="Euphemia" w:hAnsi="Euphemia"/>
          <w:color w:val="1F497D" w:themeColor="text2"/>
        </w:rPr>
      </w:r>
    </w:p>
    <w:p>
      <w:pPr>
        <w:pStyle w:val="TextBody"/>
        <w:numPr>
          <w:ilvl w:val="0"/>
          <w:numId w:val="3"/>
        </w:numPr>
        <w:spacing w:before="2" w:after="0"/>
        <w:ind w:left="2552" w:hanging="360"/>
        <w:rPr>
          <w:rFonts w:ascii="Euphemia" w:hAnsi="Euphemia"/>
          <w:color w:val="1F497D" w:themeColor="text2"/>
        </w:rPr>
      </w:pPr>
      <w:r>
        <w:rPr>
          <w:rFonts w:cs="Gadugi" w:ascii="Euphemia" w:hAnsi="Euphemia"/>
          <w:color w:val="1F497D" w:themeColor="text2"/>
        </w:rPr>
        <w:t>ᖃᐅᔨᓴ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ᑲᔪᓯᑎᑕᐅᕙᓪᓕᐊᓂᖏᓐᓂ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ᓄᑖ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ᓕᓐᓂᐊᕈᑎᔅᓴᐃ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ᒻᒪᓗ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ᓂᐱᒋᔭᐅ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ᑎᒥᖃᑎᒌᖏᓐᓄ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ᓚᒋᔭᐅᔪ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ᑲᔪᖅᑕᐅᖃᑦᑕᖁᓪᓗᒋ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ᖅᑲᓇᐃᔭᕐᕕᖏᓐᓂ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ᓕᓐᓂᐊᖅᑎᑕᐅᑦᑎᐊᖃᑦᑕᖁᓪᓗᒋᑦ</w:t>
      </w:r>
      <w:r>
        <w:rPr>
          <w:rFonts w:ascii="Euphemia" w:hAnsi="Euphemia"/>
          <w:color w:val="1F497D" w:themeColor="text2"/>
        </w:rPr>
        <w:t>;</w:t>
      </w:r>
    </w:p>
    <w:p>
      <w:pPr>
        <w:pStyle w:val="TextBody"/>
        <w:spacing w:before="2" w:after="0"/>
        <w:rPr>
          <w:rFonts w:ascii="Euphemia" w:hAnsi="Euphemia"/>
          <w:color w:val="1F497D" w:themeColor="text2"/>
        </w:rPr>
      </w:pPr>
      <w:r>
        <w:rPr>
          <w:rFonts w:ascii="Euphemia" w:hAnsi="Euphemia"/>
          <w:color w:val="1F497D" w:themeColor="text2"/>
        </w:rPr>
      </w:r>
    </w:p>
    <w:p>
      <w:pPr>
        <w:pStyle w:val="TextBody"/>
        <w:numPr>
          <w:ilvl w:val="0"/>
          <w:numId w:val="3"/>
        </w:numPr>
        <w:spacing w:before="2" w:after="0"/>
        <w:ind w:left="2552" w:hanging="360"/>
        <w:rPr>
          <w:rFonts w:ascii="Euphemia" w:hAnsi="Euphemia"/>
          <w:color w:val="1F497D" w:themeColor="text2"/>
        </w:rPr>
      </w:pPr>
      <w:r>
        <w:rPr>
          <w:rFonts w:cs="Gadugi" w:ascii="Euphemia" w:hAnsi="Euphemia"/>
          <w:color w:val="1F497D" w:themeColor="text2"/>
        </w:rPr>
        <w:t>ᓴᓇ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ᒻᒪᓗ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ᑐᓕᖁᔨᔾᔪᑎᖃᖃᑦᑕᕐᓗᑎᒃ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ᑎᒥᖃᑎᒌᖏᓐᓄ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ᑭᐅᔾᔪᑎᓂ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ᐃᓕᓐᓂᐊᕈᑎᔅᓴᓕᕆᓂᕐᒧᑦ</w:t>
      </w:r>
      <w:r>
        <w:rPr>
          <w:rFonts w:ascii="Euphemia" w:hAnsi="Euphemia"/>
          <w:color w:val="1F497D" w:themeColor="text2"/>
        </w:rPr>
        <w:t xml:space="preserve"> </w:t>
      </w:r>
      <w:r>
        <w:rPr>
          <w:rFonts w:cs="Gadugi" w:ascii="Euphemia" w:hAnsi="Euphemia"/>
          <w:color w:val="1F497D" w:themeColor="text2"/>
        </w:rPr>
        <w:t>ᐊᑲᐅᙱᓕᐅᕈᑎᑕᖃᖅᑎᓪᓗᒍ</w:t>
      </w:r>
      <w:r>
        <w:rPr>
          <w:rFonts w:ascii="Euphemia" w:hAnsi="Euphemia"/>
          <w:color w:val="1F497D" w:themeColor="text2"/>
        </w:rPr>
        <w:t>.</w:t>
      </w:r>
    </w:p>
    <w:p>
      <w:pPr>
        <w:pStyle w:val="TextBody"/>
        <w:spacing w:before="2" w:after="0"/>
        <w:ind w:left="720" w:hanging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5"/>
          <w:lang w:val="iu-Cans-CA"/>
        </w:rPr>
        <w:t>ᐃᓂᖅᑎᕆᓂᕐᒧᑦ ᑲᑎᒪᔨᕋᓛᑦ</w:t>
      </w:r>
    </w:p>
    <w:p>
      <w:pPr>
        <w:pStyle w:val="TextBody"/>
        <w:spacing w:before="3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" w:after="0"/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ᐃᓂᖅᑎᕆ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ᒪᒋᔭᖃᖃᑦᑕᓂᐊᖅᑐ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ᖅᑲᓇᐃᔮ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ᒪᑦᑎᐊᖅᑐᖃᖅᑎᒥᓂᐅᑎᓐᓇᒍ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ᐅᕝᕙᓘᓐᓃ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ᓱᕋᐃᔪᖃᖅᑐᒥᓂᐅᑎᓪᓗᒍ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ᓕᕆᑦᑎᐊᕆᐊᖃᕐ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ᒪᓕᒐ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ᒪᓕᒐᕋᓛ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ᒥᑦ</w:t>
      </w:r>
      <w:r>
        <w:rPr>
          <w:rFonts w:ascii="Euphemia" w:hAnsi="Euphemi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825" w:leader="none"/>
        </w:tabs>
        <w:spacing w:before="1" w:after="0"/>
        <w:ind w:left="824" w:hanging="0"/>
        <w:rPr>
          <w:rFonts w:ascii="Euphemia" w:hAnsi="Euphemia" w:cs="Gadugi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</w:r>
    </w:p>
    <w:p>
      <w:pPr>
        <w:pStyle w:val="ListParagraph"/>
        <w:tabs>
          <w:tab w:val="clear" w:pos="720"/>
          <w:tab w:val="left" w:pos="825" w:leader="none"/>
        </w:tabs>
        <w:spacing w:before="1" w:after="0"/>
        <w:ind w:left="824" w:hanging="0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ᑎᒥᖃᑎᒌᖏ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ᓇᕗ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ᑎᑦᓯᔨᖏᑕ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ᒪᓕᒐᖓ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ᑎᕋᕐᓯᒪᔪᖅᑕᖃᐅᖅᑐᖅ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ᒥᖃᑎᒌᑦᑎ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ᖃᓄᖅ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ᓂᖅᑎᕆᖃᑦᑕᓂᐊᕐᒪᖔᑕ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ᓂᑦ</w:t>
      </w:r>
      <w:r>
        <w:rPr>
          <w:rFonts w:ascii="Euphemia" w:hAnsi="Euphemia"/>
          <w:sz w:val="20"/>
          <w:szCs w:val="20"/>
        </w:rPr>
        <w:t xml:space="preserve">. </w:t>
      </w:r>
      <w:r>
        <w:rPr>
          <w:rFonts w:cs="Gadugi" w:ascii="Euphemia" w:hAnsi="Euphemia"/>
          <w:sz w:val="20"/>
          <w:szCs w:val="20"/>
        </w:rPr>
        <w:t>ᐃᓛᓐᓂᓚᐅᓱᖔᓗᒃᑯ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ᑖᒃᑯᐊ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ᖅᑕᐅᔭᕆᐊᖃᓲ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ᑭᓯᐊ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ᖁᑎᖃᕈᒪᐃᓐᓇᓲᖑᒻᒥᒐᑦᑕ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ᓘᓐᓇ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ᕕᑦᑐᕐᓯᒪᓂᐅᔪ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ᕿᓄᕕᒋᔭᕆᐊᖃᓯᑳᓪᓚᓐᓂᕈᑎᒍ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ᐃᓐᓇᐅᓂᐊᕐᖓᑕ</w:t>
      </w:r>
      <w:r>
        <w:rPr>
          <w:rFonts w:ascii="Euphemia" w:hAnsi="Euphemi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825" w:leader="none"/>
        </w:tabs>
        <w:spacing w:before="1" w:after="0"/>
        <w:ind w:left="82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" w:after="0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ᓯᕗᓕᖅᑎᓪᓗᐊᑕ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ᓂᐊᖅ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ᒃᑯᐊᕐᓯᓯᒪᔪ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ᔅᓯᕙᐅᑕᐅᓂᐊᖅ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ᒥᖃᑎᒌ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ᓂᖅᑎᕆ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ᕐᓄᑦ</w:t>
      </w:r>
      <w:r>
        <w:rPr>
          <w:rFonts w:ascii="Euphemia" w:hAnsi="Euphemia"/>
          <w:sz w:val="20"/>
          <w:szCs w:val="20"/>
        </w:rPr>
        <w:t xml:space="preserve"> </w:t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Heading1"/>
        <w:spacing w:before="161" w:after="0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5"/>
          <w:lang w:val="iu-Cans-CA"/>
        </w:rPr>
        <w:t>ᐃᓕᓐᓂᐊᓂᕐᒧᑦ ᓄᖅᑲᖓᑲᐃᓐᓇᓂᕐᒧᑦ ᑲᑎᒪᔨᕋᓛᑦ</w:t>
      </w:r>
    </w:p>
    <w:p>
      <w:pPr>
        <w:pStyle w:val="TextBody"/>
        <w:spacing w:before="3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210" w:hanging="360"/>
        <w:rPr>
          <w:rFonts w:ascii="Euphemia" w:hAnsi="Euphemia"/>
          <w:sz w:val="20"/>
        </w:rPr>
      </w:pPr>
      <w:r>
        <w:rPr>
          <w:rFonts w:cs="Gadugi" w:ascii="Euphemia" w:hAnsi="Euphemia"/>
          <w:sz w:val="20"/>
          <w:szCs w:val="20"/>
        </w:rPr>
        <w:t>ᑎᒥᖃᑎᒌᖏ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ᓇᕗ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ᑎᑦᓯᔨᖏ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ᒃᑯᐊᕐᓯᓲ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ᒪᕐᕉ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ᑭᒡᒐᑐᖅᑎᐅᓂᐊᖅᑑ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ᑖᒃᑯᓇ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ᕐᓂᑦ</w:t>
      </w:r>
      <w:r>
        <w:rPr>
          <w:rFonts w:ascii="Euphemia" w:hAnsi="Euphemia"/>
          <w:sz w:val="20"/>
          <w:szCs w:val="20"/>
        </w:rPr>
        <w:t xml:space="preserve"> (</w:t>
      </w:r>
      <w:r>
        <w:rPr>
          <w:rFonts w:cs="Gadugi" w:ascii="Euphemia" w:hAnsi="Euphemia"/>
          <w:sz w:val="20"/>
          <w:szCs w:val="20"/>
        </w:rPr>
        <w:t>ᐃᓚᖃᓲᖑᓪ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ᒪᕐᕉ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ᓇᕗ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ᒐᕙᒪᒃᑯ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ᑭᒡᒐᑐᖅᑎᐅᓂᐊᖅᑑᓐᓂᒃ</w:t>
      </w:r>
      <w:r>
        <w:rPr>
          <w:rFonts w:ascii="Euphemia" w:hAnsi="Euphemia"/>
          <w:sz w:val="20"/>
          <w:szCs w:val="20"/>
        </w:rPr>
        <w:t xml:space="preserve">). </w:t>
      </w:r>
      <w:r>
        <w:rPr>
          <w:rFonts w:cs="Gadugi" w:ascii="Euphemia" w:hAnsi="Euphemia"/>
          <w:sz w:val="20"/>
          <w:szCs w:val="20"/>
        </w:rPr>
        <w:t>ᑖᒃᑯᐊ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ᖃᑦᑕᓲ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ᑕᐅᓯᐊᖅᑐ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ᒫᑦᓯᐅᑉ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ᕿᑎ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ᕿᒥᕐᕈᕙᑦᑐᑎᒃ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ᖃᐅᔨᓴᕐᐸᑦᑐ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ᓈᓴᐅᑎᓕᕐᓱᐃᓲᖑᓪᓗᑎᒃ</w:t>
      </w:r>
      <w:r>
        <w:rPr>
          <w:rFonts w:cs="Gadugi" w:ascii="Euphemia" w:hAnsi="Euphemia"/>
          <w:sz w:val="20"/>
          <w:szCs w:val="20"/>
          <w:lang w:val="iu-Cans-CA"/>
        </w:rPr>
        <w:t xml:space="preserve">. </w:t>
      </w:r>
      <w:r>
        <w:rPr>
          <w:rFonts w:cs="Gadugi" w:ascii="Euphemia" w:hAnsi="Euphemia"/>
          <w:sz w:val="20"/>
          <w:szCs w:val="20"/>
        </w:rPr>
        <w:t>ᑲᒪᒋᔭᖃᓲ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ᐱᕐᓱᖃᑦᑕᓂᕐᒥᒃ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ᑐᑭᓯᒋᐊᕐᕕᔅᓴᐅᓂᕋᖅᑕ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ᑭᓯᒋᐊᕐᕕᖃᖃᑦᑕ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ᓘᓐᓇ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ᓈᓴᐅᑎᓕᕐᓱᐃ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ᑭᓯᒍᑕᐅᓂᐊᖅ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ᓇᓪᓕᐊ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ᓂᕈᐊᖅᑕᐅᓂᐊᕐᒪᖔᑕ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ᕐ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ᖅᑲᖓᑲᐃᓐᓇᓂᐊᕐᓂᖏᓐᓂᒃ</w:t>
      </w:r>
      <w:r>
        <w:rPr>
          <w:rFonts w:ascii="Euphemia" w:hAnsi="Euphemia"/>
          <w:sz w:val="20"/>
          <w:szCs w:val="20"/>
        </w:rPr>
        <w:t>.</w:t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Heading1"/>
        <w:spacing w:before="163" w:after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>ᐊᕐᓇᓄᑦ ᑲᑎᒪᔨᕋᓛᑦ</w:t>
      </w:r>
    </w:p>
    <w:p>
      <w:pPr>
        <w:pStyle w:val="TextBody"/>
        <w:spacing w:before="2" w:after="0"/>
        <w:rPr>
          <w:rFonts w:ascii="Euphemia" w:hAnsi="Euphemia"/>
          <w:b/>
          <w:b/>
          <w:sz w:val="19"/>
        </w:rPr>
      </w:pPr>
      <w:r>
        <w:rPr>
          <w:rFonts w:ascii="Euphemia" w:hAnsi="Euphemia"/>
          <w:b/>
          <w:sz w:val="19"/>
        </w:rPr>
      </w:r>
    </w:p>
    <w:p>
      <w:pPr>
        <w:pStyle w:val="TextBody"/>
        <w:spacing w:before="1" w:after="0"/>
        <w:ind w:left="104" w:hanging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 xml:space="preserve">ᐊᕐᓇᓄᑦ ᑲᑎᒪᔨᕋᓛᑦ ᑎᒥᖃᑎᒌᖏᓐᓂᑦ ᓄᓇᕗᒥ ᐃᓕᓐᓂᐊᑎᑦᓯᔨᓂᑦ ᐃᒪᐃᖃᑦᑕᕆᐊᖃᕐᓂᐊᖅᑐᑦ: </w:t>
      </w:r>
    </w:p>
    <w:p>
      <w:pPr>
        <w:pStyle w:val="TextBody"/>
        <w:spacing w:before="11" w:after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75" w:after="0"/>
        <w:ind w:left="824" w:right="107" w:hanging="360"/>
        <w:jc w:val="both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  <w:lang w:val="iu-Cans-CA"/>
        </w:rPr>
        <w:t>ᖃ</w:t>
      </w:r>
      <w:r>
        <w:rPr>
          <w:rFonts w:cs="Gadugi" w:ascii="Euphemia" w:hAnsi="Euphemia"/>
          <w:sz w:val="20"/>
          <w:szCs w:val="20"/>
        </w:rPr>
        <w:t>ᐅᔨᓴ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ᑭᓯᓇᓱᐊ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ᔾᔨᒌᙱᑐᒡᒍᑎᓂᑦ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ᓈᒻᒪᑦ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ᑭᒃᑯᑐᐃᓐᓇᐃ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ᔪᓐᓇᐅᑎ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ᑲᐅᙱᓕᐅᕈᑕᐅᕙᑦ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ᓇᕗᒥ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ᔅᓯᕋᐅᑎᖃ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ᐅᓚᔾᔭᐃᒋᐊᕈᑎᔅᓴ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ᒪᒋᔭᖃᖅᑎᓪᓗᒋ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ᓈᒻᒪᖏᑦᑐᓕᒍᑕᐅᓯᒪᔪ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ᔾᔪᑎᓕ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ᖑᑕᐅᓂᖏᓐᓂᒃ</w:t>
      </w:r>
      <w:r>
        <w:rPr>
          <w:rFonts w:ascii="Euphemia" w:hAnsi="Euphemia"/>
          <w:sz w:val="20"/>
          <w:szCs w:val="20"/>
        </w:rPr>
        <w:t>/</w:t>
      </w:r>
      <w:r>
        <w:rPr>
          <w:rFonts w:cs="Gadugi" w:ascii="Euphemia" w:hAnsi="Euphemia"/>
          <w:sz w:val="20"/>
          <w:szCs w:val="20"/>
        </w:rPr>
        <w:t>ᐊᕐᓇᐅᓂᖏᓐᓂᒃ</w:t>
      </w:r>
      <w:r>
        <w:rPr>
          <w:rFonts w:ascii="Euphemia" w:hAnsi="Euphemia"/>
          <w:sz w:val="20"/>
          <w:szCs w:val="20"/>
          <w:lang w:val="iu-Cans-CA"/>
        </w:rPr>
        <w:t xml:space="preserve"> </w:t>
      </w:r>
      <w:r>
        <w:rPr>
          <w:rFonts w:cs="Gadugi" w:ascii="Euphemia" w:hAnsi="Euphemia"/>
          <w:sz w:val="20"/>
          <w:szCs w:val="20"/>
        </w:rPr>
        <w:t>ᐊᔾᔨᒌᙱᒍᑕᐅᕙᑦ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ᐃᓐᓈᕈᑕᐅᓯᖃᑦᑕᖅᑐᓂᑦ</w:t>
      </w:r>
      <w:r>
        <w:rPr>
          <w:rFonts w:ascii="Euphemia" w:hAnsi="Euphemi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7" w:after="0"/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ᐃᑲᔪ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ᒥᖃᑎᒌ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ᐊᒐ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ᔾᔪᑎᓕ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ᐃᓐᓈᖃᑦᑕ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ᐸᕝᕕᓴᖃᑦᑕ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ᓕᖁᔨᔾᔪᑎᓕᐅ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ᓯᕗᓕᖅᑎᓪᓗᐊᑕᐅᔪ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ᔪᓯᑎᑦᑎᖁᓗᒋ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ᖃᓄᖅᑑᕈᑕᐅᓂᐊᖅ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ᒪᒋᔭᖃᖅᑎᓪᓗᒋ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ᑭᒃᑯᑐᐃᓐᓇᐃ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ᔪᓐᓇᐅᑎ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ᓅᓯᒃᑯ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ᓈᒻᒪᑦᑐᓕ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ᔾᔪᑕᐅᔪᓄᑦ</w:t>
      </w:r>
      <w:r>
        <w:rPr>
          <w:rFonts w:ascii="Euphemia" w:hAnsi="Euphemi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7" w:after="0"/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ᐃᓱᒪᒋᔭ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ᐅᖃᐅᓯᖃ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ᐸᕐᓇᐃᔪᖃᖅᑎᓪᓗᒍ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ᔪᓯᑎᑦᑎᔪᖃᕐᓂᐊᑎᓪᓗᒍ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ᕐᓂᐅᔪᓂᑦ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ᑲᑎᒪᓂᐅᔪ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ᓯ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ᓕᒻᒪᔅᓴᐅᑕᐅᓂᐊᖅ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ᓄᑦ</w:t>
      </w:r>
      <w:r>
        <w:rPr>
          <w:rFonts w:ascii="Euphemia" w:hAnsi="Euphemi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7" w:after="0"/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ᐋᖅᑮ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ᖅᑕᐅᖃᑦᑕᓂᐊᖅ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ᓂᓯᓂᕐᒧ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ᑭᓯᐅᒪᔾᔪᑎᔅᓴ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ᓈᒻᒪᑦᑐᓕ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ᔾᔨᒌᙱᓐᓂ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ᕕᒻᒥ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ᕕᑦᑐᕐᓯᒪᓂᐅᔪ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ᕌᖅᑎᑦᑎᕕᐅᔭᕆᐊᓕᓐᓄᑦ</w:t>
      </w:r>
      <w:r>
        <w:rPr>
          <w:rFonts w:ascii="Euphemia" w:hAnsi="Euphemi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197" w:after="0"/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ᑐᑭᓯᐅᒪᖃᑎᖃᖃᑦᑕᕐ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ᖅᑐᓕᕆᔨᒃᑯᓐᓂ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ᑲᓇᑕᒥ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ᐃᔩ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ᙵᕕᖓ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ᓯᖏᓐᓂ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ᑐᔾᔨᖃᑎᒌᓂᑦ</w:t>
      </w:r>
      <w:r>
        <w:rPr>
          <w:rFonts w:ascii="Euphemia" w:hAnsi="Euphemia"/>
          <w:sz w:val="20"/>
          <w:szCs w:val="20"/>
        </w:rPr>
        <w:t>.</w:t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TextBody"/>
        <w:rPr>
          <w:rFonts w:ascii="Euphemia" w:hAnsi="Euphemia"/>
          <w:sz w:val="24"/>
        </w:rPr>
      </w:pPr>
      <w:r>
        <w:rPr>
          <w:rFonts w:ascii="Euphemia" w:hAnsi="Euphemia"/>
          <w:sz w:val="24"/>
        </w:rPr>
      </w:r>
    </w:p>
    <w:p>
      <w:pPr>
        <w:pStyle w:val="Heading1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5"/>
          <w:lang w:val="iu-Cans-CA"/>
        </w:rPr>
        <w:t>ᑮᓇᐅᔭᓕᕆᓂᕐᒧᑦ ᑲᑎᒪᔨᕋᓛᑦ</w:t>
      </w:r>
    </w:p>
    <w:p>
      <w:pPr>
        <w:pStyle w:val="TextBody"/>
        <w:spacing w:before="2" w:after="0"/>
        <w:rPr>
          <w:rFonts w:ascii="Euphemia" w:hAnsi="Euphemia"/>
          <w:b/>
          <w:b/>
          <w:sz w:val="19"/>
        </w:rPr>
      </w:pPr>
      <w:r>
        <w:rPr>
          <w:rFonts w:ascii="Euphemia" w:hAnsi="Euphemia"/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114" w:hanging="360"/>
        <w:rPr>
          <w:rFonts w:ascii="Euphemia" w:hAnsi="Euphemia"/>
          <w:sz w:val="20"/>
        </w:rPr>
      </w:pPr>
      <w:r>
        <w:rPr>
          <w:rFonts w:ascii="Euphemia" w:hAnsi="Euphemia"/>
          <w:color w:val="000090"/>
          <w:spacing w:val="-5"/>
          <w:sz w:val="20"/>
          <w:lang w:val="iu-Cans-CA"/>
        </w:rPr>
        <w:t>ᑮᓇᐅᔭᓕᕆᓂᕐᒧᑦ ᑲᑎᒪᔨᕋᓛᑦ ᐅᐸᓗᖓᐃᔭᐃᖃᑦᑕᓂᐊᖅᑐᑦ ᑮᓇᐅᔭᖅᑑᑎᔅᓴᓂᑦ ᐅᓂᒃᑳᖑᓛᖅᑐᓂᑦ ᐊᕐᕌᒍᑕᒫᕐᓯᐅᒻᒥᑦ ᑲᑎᒪᓂᖓᓐᓂ ᕿᑎᐊᓂ ᑲᑎᒪᔩᑦ, ᐊᑐᓕᖁᔨᔾᔪᑎᓕᐅᖃᑦᑕᕐᓗᑎᒃ ᐱᔾᔪᑎᖏᓪᓗᒋᑦ ᐊᑭᖏᑦ ᐊᒻᒪᓗ ᐃᓘᓐᓇᖏᓐᓅᖓᔪᑦ ᐱᖁᔭᑦ ᑮᓇᐅᔭᓕᕆᔾᔪᑎᓄᑦ ᐅᖃᐅᔾᔨᒋᐊᖅᑎᐅᓪᓗᑎᒃ ᓯᕗᓕᖅᑎᓪᓗᐊᑕᖏᓐᓄᑦ</w:t>
      </w:r>
      <w:r>
        <w:rPr>
          <w:rFonts w:ascii="Euphemia" w:hAnsi="Euphemia"/>
          <w:color w:val="000090"/>
          <w:sz w:val="20"/>
        </w:rPr>
        <w:t>.</w:t>
      </w:r>
    </w:p>
    <w:p>
      <w:pPr>
        <w:pStyle w:val="TextBody"/>
        <w:spacing w:before="4" w:after="0"/>
        <w:rPr>
          <w:rFonts w:ascii="Euphemia" w:hAnsi="Euphemia"/>
          <w:sz w:val="19"/>
        </w:rPr>
      </w:pPr>
      <w:r>
        <w:rPr>
          <w:rFonts w:ascii="Euphemia" w:hAnsi="Euphemia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right="659" w:hanging="36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pacing w:val="-5"/>
          <w:sz w:val="20"/>
          <w:lang w:val="iu-Cans-CA"/>
        </w:rPr>
        <w:t>ᓯᑳᑦ ᒪᒃᑖᓄᑦ</w:t>
      </w:r>
      <w:r>
        <w:rPr>
          <w:rFonts w:ascii="Euphemia" w:hAnsi="Euphemia"/>
          <w:color w:val="000090"/>
          <w:spacing w:val="-5"/>
          <w:sz w:val="20"/>
        </w:rPr>
        <w:t>,</w:t>
      </w:r>
      <w:r>
        <w:rPr>
          <w:rFonts w:ascii="Euphemia" w:hAnsi="Euphemia"/>
          <w:color w:val="000090"/>
          <w:spacing w:val="-11"/>
          <w:sz w:val="20"/>
        </w:rPr>
        <w:t xml:space="preserve"> </w:t>
      </w:r>
      <w:r>
        <w:rPr>
          <w:rFonts w:ascii="Euphemia" w:hAnsi="Euphemia"/>
          <w:color w:val="000090"/>
          <w:spacing w:val="-11"/>
          <w:sz w:val="20"/>
          <w:lang w:val="iu-Cans-CA"/>
        </w:rPr>
        <w:t>ᑮᓇᐅᔭᓕᕆᔨ ᑎᒥᖃᑎᒌᖏᓐᓂᑦ, ᑐᑭᒧᐊᑦᑎᑦᑎᕙᑦᑐᖅ ᑲᑎᒪᔨᕋᓛᕐᓂᑦ ᐃᔅᓯᕙᐅᑕᐅᓪᓗᓂ. ᐃᓚᒋᔭᐅᔪᑦ ᑖᒃᑯᓇᓂ ᑲᑎᒪᔨᕋᓛᕐᓂᑦ ᑭᓪᓕᖃᕐᐸᑦᑐᓄᑦ ᐃᓚᒋᔭᐅᔪᓄᑦ ᕿᑎᐊᓂ ᑲᑎᒪᔨᓄᑦ.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spacing w:before="162" w:after="0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5"/>
          <w:lang w:val="iu-Cans-CA"/>
        </w:rPr>
        <w:t>ᐃᓄᓐᓄᑦ ᐃᓕᓴᐃᔨᓄᑦ ᑲᑎᒪᔨᕋᓛᑦ</w:t>
      </w:r>
    </w:p>
    <w:p>
      <w:pPr>
        <w:pStyle w:val="TextBody"/>
        <w:spacing w:before="3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ᐃᓄ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ᐃᔨ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ᖅᑎᑦᑎᒋᐊᒃᑲᓐᓂᖁᔨᖃᑦᑕᕆᐊᓖ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ᖃᑕᐅᖃᑦᑕᖁᓪᓗᒋ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ᓄᐃ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ᐃᔩ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ᓕᕆᓂᐅᕙᑦ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ᑎᒥᖃᑎᒌᖏᓐᓂ</w:t>
      </w:r>
      <w:r>
        <w:rPr>
          <w:rFonts w:ascii="Euphemia" w:hAnsi="Euphemia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825" w:leader="none"/>
        </w:tabs>
        <w:ind w:left="82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ᐃᓄ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ᐃᔨ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ᑐᖅᑎᑦᑎᒋᐊᒃᑲᓐᓂᖃᑦᑕᕆᐊᓖ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ᑑᑎᓕ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ᓕᕆᐊ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ᓯᕗᒧᐊᒃᑲᓐᓂᕈᑕᐅᖃᑦᑕᓂᐊᖅᑐᓂ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ᓄ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ᓐᓂᐊᕐᓂᓕᕆᓂᕐᒥ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ᓗᑎ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ᐱᓕᒻᒪᔅᓴᖃᑦᑕᕐᓂᖅ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ᓯᕗᓕᕐᓯᓂᕐᒥᒃ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ᒻᒪᓗ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ᐊᐅᓚᑦᑎᓂᕐᒥᒃ</w:t>
      </w:r>
      <w:r>
        <w:rPr>
          <w:rFonts w:ascii="Euphemia" w:hAnsi="Euphemi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5" w:leader="none"/>
        </w:tabs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rPr>
          <w:rFonts w:ascii="Euphemia" w:hAnsi="Euphemia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  <w:t>ᑎᒥᖃᑎᒌᖏᓐ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ᓅᓪᓗ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ᓄᓇᓕᓐᓃᙶᕐᓯᒪᓪᓗᓂ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ᓚᒋᔭᐅᔪᖅ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ᕕᐊᑭ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ᑐᑐ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cs="Gadugi" w:ascii="Euphemia" w:hAnsi="Euphemia"/>
          <w:sz w:val="20"/>
          <w:szCs w:val="20"/>
        </w:rPr>
        <w:t>ᑐᑭᒧᐊᑦᑎᑦᑎᖃᑦᑕᓂᐊᖅᑐᖅ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ᓄᓐ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ᐃᓕᓴᐃᔨᓄᑦ</w:t>
      </w:r>
      <w:r>
        <w:rPr>
          <w:rFonts w:ascii="Euphemia" w:hAnsi="Euphemia"/>
          <w:sz w:val="20"/>
          <w:szCs w:val="20"/>
        </w:rPr>
        <w:t xml:space="preserve"> </w:t>
      </w:r>
      <w:r>
        <w:rPr>
          <w:rFonts w:cs="Gadugi" w:ascii="Euphemia" w:hAnsi="Euphemia"/>
          <w:sz w:val="20"/>
          <w:szCs w:val="20"/>
        </w:rPr>
        <w:t>ᑲᑎᒪᔨᕋᓛᕐᓂᑦ</w:t>
      </w:r>
      <w:r>
        <w:rPr>
          <w:rFonts w:ascii="Euphemia" w:hAnsi="Euphemia"/>
          <w:color w:val="000090"/>
          <w:spacing w:val="-4"/>
          <w:sz w:val="20"/>
          <w:szCs w:val="20"/>
        </w:rPr>
        <w:t>.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spacing w:before="166" w:after="0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5"/>
          <w:lang w:val="iu-Cans-CA"/>
        </w:rPr>
        <w:t>ᒪᓕᒐᓕᕆᓂᕐᒧᑦ ᑲᑎᒪᔨᕋᓛᑦ</w:t>
      </w:r>
    </w:p>
    <w:p>
      <w:pPr>
        <w:pStyle w:val="TextBody"/>
        <w:spacing w:before="10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TextBody"/>
        <w:numPr>
          <w:ilvl w:val="0"/>
          <w:numId w:val="4"/>
        </w:numPr>
        <w:rPr>
          <w:rFonts w:ascii="Euphemia" w:hAnsi="Euphemia"/>
        </w:rPr>
      </w:pPr>
      <w:r>
        <w:rPr>
          <w:rFonts w:cs="Gadugi" w:ascii="Euphemia" w:hAnsi="Euphemia"/>
        </w:rPr>
        <w:t>ᒪᓕᒐᓕᕆᓂᕐᒧ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ᖃᐅᔨᓴᖃᑦᑕᓂᐊᖅ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ᐅᓂᒃᑳᖃᑦᑕᕐᓗᑎᓪᓗ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ᓘᓐᓇᖏᓐᓂ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ᔾᔪᑕᕙᑦᑐᓕᒫ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ᔾᔪᑎᖃᕐᐸᑦᑐᓂ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ᖁᔭᕐᔪᐊᕐᒥ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ᐅᕝᕙᓘᓐᓃ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ᒪᓕᒐᕋᓛᕐ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ᒻᒪᓗ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ᓇᓗᓇᐃᖅᑕᐅᓯᒪ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ᑐᐊᒐᓕᕆᓂᕐᒧ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ᐅᓚᔾᔪᓯᐅᔭᕆᐊᓕᓐᓄᓪᓗ</w:t>
      </w:r>
      <w:r>
        <w:rPr>
          <w:rFonts w:ascii="Euphemia" w:hAnsi="Euphemia"/>
        </w:rPr>
        <w:t xml:space="preserve">. </w:t>
      </w:r>
      <w:r>
        <w:rPr>
          <w:rFonts w:cs="Gadugi" w:ascii="Euphemia" w:hAnsi="Euphemia"/>
        </w:rPr>
        <w:t>ᑲᒪᒋᔭᖃᖃᑦᑕᓂᐊᖅ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ᑐᓂᓯᖃᑦᑕᓂᕐᒥ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ᔾᔪᑕᐅ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ᕐᕌᒍᑕᒫᕐᓯᐅᒻᒥ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ᕕᔾᔪᐊᕐᓂᖓᓐ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ᔩᑦ</w:t>
      </w:r>
      <w:r>
        <w:rPr>
          <w:rFonts w:ascii="Euphemia" w:hAnsi="Euphemia"/>
        </w:rPr>
        <w:t xml:space="preserve"> (AMCC).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numPr>
          <w:ilvl w:val="0"/>
          <w:numId w:val="4"/>
        </w:numPr>
        <w:rPr>
          <w:rFonts w:ascii="Euphemia" w:hAnsi="Euphemia"/>
        </w:rPr>
      </w:pPr>
      <w:r>
        <w:rPr>
          <w:rFonts w:cs="Gadugi" w:ascii="Euphemia" w:hAnsi="Euphemia"/>
        </w:rPr>
        <w:t>ᐃᓚᒋᔭᐅᔪ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ᒪᓕᒐᓕᕆᓂᕐᒧ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ᕐ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ᓂᕈᐊᖅᑕᐅᖃᑦᑕᓂᐊᖅ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ᓂᑦ</w:t>
      </w:r>
      <w:r>
        <w:rPr>
          <w:rFonts w:ascii="Euphemia" w:hAnsi="Euphemia"/>
        </w:rPr>
        <w:t xml:space="preserve">. </w:t>
      </w:r>
      <w:r>
        <w:rPr>
          <w:rFonts w:cs="Gadugi" w:ascii="Euphemia" w:hAnsi="Euphemia"/>
        </w:rPr>
        <w:t>ᑭᒃᑯᑐᐃᓐᓇᕐᓅᖓᔪᑦ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spacing w:before="167" w:after="0"/>
        <w:rPr>
          <w:rFonts w:ascii="Euphemia" w:hAnsi="Euphemia"/>
          <w:lang w:val="iu-Cans-CA"/>
        </w:rPr>
      </w:pPr>
      <w:r>
        <w:rPr>
          <w:rFonts w:ascii="Euphemia" w:hAnsi="Euphemia"/>
          <w:color w:val="000090"/>
          <w:spacing w:val="-6"/>
          <w:lang w:val="iu-Cans-CA"/>
        </w:rPr>
        <w:t>ᑭᒃᑯᑐᐃᓐᓇᕐᓅᖓᔪᑦ</w:t>
      </w:r>
    </w:p>
    <w:p>
      <w:pPr>
        <w:pStyle w:val="TextBody"/>
        <w:spacing w:before="9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TextBody"/>
        <w:numPr>
          <w:ilvl w:val="0"/>
          <w:numId w:val="5"/>
        </w:numPr>
        <w:rPr>
          <w:rFonts w:ascii="Euphemia" w:hAnsi="Euphemia"/>
        </w:rPr>
      </w:pPr>
      <w:r>
        <w:rPr>
          <w:rFonts w:cs="Gadugi" w:ascii="Euphemia" w:hAnsi="Euphemia"/>
        </w:rPr>
        <w:t>ᑭᒃᑯᑐᐃᓐᓇᕐᓅᖓᔪ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ᒥᔅᓵ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ᑐᖅᑎᑦᑎᒋᐊᒃᑲᓐᓂᖃᑦᑕᓂᐊᖅ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ᑭᒃᑯᑐᐃᓐᓇᕐ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ᓕᓐᓂᐊᕐᓂᓕᕆᓂᕐᒥ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ᓄᓇᕗᒥ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ᒻᒪᓗᑦᑕᐅ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ᒪᖃᑦᑕᕐᒥᓗᑎ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ᓴᐳᔾᔨᓂᕐᒥᒃ</w:t>
      </w:r>
      <w:r>
        <w:rPr>
          <w:rFonts w:ascii="Euphemia" w:hAnsi="Euphemia"/>
        </w:rPr>
        <w:t xml:space="preserve">, </w:t>
      </w:r>
      <w:r>
        <w:rPr>
          <w:rFonts w:cs="Gadugi" w:ascii="Euphemia" w:hAnsi="Euphemia"/>
        </w:rPr>
        <w:t>ᐋᖅᑭᒋᐊᕐᓯᖃᑦᑕᓂᕐᒥ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ᒻᒪᓗ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ᓴᖅᑭᔮᖅᑎᑦᑎᓂᕐᒥ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ᓕᓴᐃᖃᑦᑕᓂᕐᒥ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ᖅᑲᓇᐃᔮᖑᔪᓐᓇᕐᓂᖓᓂᒃ</w:t>
      </w:r>
      <w:r>
        <w:rPr>
          <w:rFonts w:ascii="Euphemia" w:hAnsi="Euphemia"/>
        </w:rPr>
        <w:t xml:space="preserve">.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numPr>
          <w:ilvl w:val="0"/>
          <w:numId w:val="5"/>
        </w:numPr>
        <w:rPr>
          <w:rFonts w:ascii="Euphemia" w:hAnsi="Euphemia"/>
        </w:rPr>
      </w:pPr>
      <w:r>
        <w:rPr>
          <w:rFonts w:cs="Gadugi" w:ascii="Euphemia" w:hAnsi="Euphemia"/>
        </w:rPr>
        <w:t>ᑖᒃᑯᐊ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, </w:t>
      </w:r>
      <w:r>
        <w:rPr>
          <w:rFonts w:cs="Gadugi" w:ascii="Euphemia" w:hAnsi="Euphemia"/>
        </w:rPr>
        <w:t>ᐊᓯᖏ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ᓕᕆᐊᖑᕙᒃᑲᓗᐊᖅᑎᓪᓗᒋᑦ</w:t>
      </w:r>
      <w:r>
        <w:rPr>
          <w:rFonts w:ascii="Euphemia" w:hAnsi="Euphemia"/>
        </w:rPr>
        <w:t xml:space="preserve">, </w:t>
      </w:r>
      <w:r>
        <w:rPr>
          <w:rFonts w:cs="Gadugi" w:ascii="Euphemia" w:hAnsi="Euphemia"/>
        </w:rPr>
        <w:t>ᑲᒪᒋᔭᖃᓲ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ᖁᔭᓐᓇᒦᕈᑎ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ᕚᓪᓕᑎᑦᑎᓯᒪᓂᖏᓐ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ᑎᓕᐅᕆᔾᔪᑎᖃᖃᑦᑕᓂᕐᒥᒃ</w:t>
      </w:r>
      <w:r>
        <w:rPr>
          <w:rFonts w:ascii="Euphemia" w:hAnsi="Euphemia"/>
        </w:rPr>
        <w:t xml:space="preserve"> (TYFMAD), </w:t>
      </w:r>
      <w:r>
        <w:rPr>
          <w:rFonts w:cs="Gadugi" w:ascii="Euphemia" w:hAnsi="Euphemia"/>
        </w:rPr>
        <w:t>ᑖᓐᓇ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ᑑᑎᖃᕐᓯᒪᓪᓚᕆᑦᑐᖅ</w:t>
      </w:r>
      <w:r>
        <w:rPr>
          <w:rFonts w:ascii="Euphemia" w:hAnsi="Euphemia"/>
        </w:rPr>
        <w:t xml:space="preserve">. </w:t>
      </w:r>
      <w:r>
        <w:rPr>
          <w:rFonts w:cs="Gadugi" w:ascii="Euphemia" w:hAnsi="Euphemia"/>
        </w:rPr>
        <w:t>ᐊᕐᕌᓂ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ᓕᓐᓂᐊᖅᑎᕗ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ᑐᓂᓯᔪᔪ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ᐅᖓᑖᓃᑦᑐᓂᑦ</w:t>
      </w:r>
      <w:r>
        <w:rPr>
          <w:rFonts w:ascii="Euphemia" w:hAnsi="Euphemia"/>
        </w:rPr>
        <w:t xml:space="preserve"> 2000 </w:t>
      </w:r>
      <w:r>
        <w:rPr>
          <w:rFonts w:cs="Gadugi" w:ascii="Euphemia" w:hAnsi="Euphemia"/>
        </w:rPr>
        <w:t>ᓇᓗᓇᐃᕐᓯᓪᓗᑎ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ᖃᓄ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ᓚᒋᔭᐅᔪᖁᑎᕗ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ᐱᕚᓪᓕᕈᑎᖃᖅᑎᑦᑎᓯᒪᒻᒪᖔᑕ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ᓅᓯᖏᓐᓂᒃ</w:t>
      </w:r>
      <w:r>
        <w:rPr>
          <w:rFonts w:ascii="Euphemia" w:hAnsi="Euphemia"/>
        </w:rPr>
        <w:t xml:space="preserve">. </w:t>
      </w:r>
    </w:p>
    <w:p>
      <w:pPr>
        <w:pStyle w:val="ListParagraph"/>
        <w:rPr>
          <w:rFonts w:ascii="Euphemia" w:hAnsi="Euphemia" w:cs="Gadugi"/>
          <w:sz w:val="20"/>
          <w:szCs w:val="20"/>
        </w:rPr>
      </w:pPr>
      <w:r>
        <w:rPr>
          <w:rFonts w:cs="Gadugi" w:ascii="Euphemia" w:hAnsi="Euphemia"/>
          <w:sz w:val="20"/>
          <w:szCs w:val="20"/>
        </w:rPr>
      </w:r>
    </w:p>
    <w:p>
      <w:pPr>
        <w:pStyle w:val="TextBody"/>
        <w:ind w:left="720" w:hanging="0"/>
        <w:rPr>
          <w:rFonts w:ascii="Euphemia" w:hAnsi="Euphemia"/>
        </w:rPr>
      </w:pPr>
      <w:r>
        <w:rPr>
          <w:rFonts w:cs="Gadugi" w:ascii="Euphemia" w:hAnsi="Euphemia"/>
        </w:rPr>
        <w:t>ᑎᒥᖃᑎᒌᖏᓐᓂ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ᖏᔪᖅᑳᑉ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ᑐᖏᓕᐊ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  <w:lang w:val="iu-Cans-CA"/>
        </w:rPr>
        <w:t xml:space="preserve">ᔨᐊᓂ ᑖᓴᓐ </w:t>
      </w:r>
      <w:r>
        <w:rPr>
          <w:rFonts w:cs="Gadugi" w:ascii="Euphemia" w:hAnsi="Euphemia"/>
        </w:rPr>
        <w:t>ᑐᑭᒧᐊᑦᑎᑦᑎᓲ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ᕐ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ᑎᓪᓗᒋᑦ</w:t>
      </w:r>
      <w:r>
        <w:rPr>
          <w:rFonts w:ascii="Euphemia" w:hAnsi="Euphemia"/>
        </w:rPr>
        <w:t xml:space="preserve">.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spacing w:before="166" w:after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 xml:space="preserve">ᐃᖅᑲᓇᐃᔮᓪᓗᐊᑕᖏᓐᓅᖓᔪᓄᑦ ᑲᑎᒪᔨᕋᓛᑦ </w:t>
      </w:r>
    </w:p>
    <w:p>
      <w:pPr>
        <w:pStyle w:val="TextBody"/>
        <w:spacing w:before="3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TextBody"/>
        <w:numPr>
          <w:ilvl w:val="0"/>
          <w:numId w:val="6"/>
        </w:numPr>
        <w:rPr>
          <w:rFonts w:ascii="Euphemia" w:hAnsi="Euphemia"/>
        </w:rPr>
      </w:pPr>
      <w:r>
        <w:rPr>
          <w:rFonts w:cs="Gadugi" w:ascii="Euphemia" w:hAnsi="Euphemia"/>
        </w:rPr>
        <w:t>ᐃᖅᑲᓇᐃᔮᓪᓗᐊᑕᖏᓐᓅᖓᔪᓄ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ᒪᖏᔭᖃᓲ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ᑲᐅᙱᓕᐅᕈᑎᑕᖃᖅᑎᓪᓗᒍ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ᓚᒋᔭᐅ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ᑎᒥᖃᑎᒌᖏᓐᓄᑦ</w:t>
      </w:r>
      <w:r>
        <w:rPr>
          <w:rFonts w:ascii="Euphemia" w:hAnsi="Euphemia"/>
        </w:rPr>
        <w:t xml:space="preserve">.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ᕿᒥᕐᕈᖃᑦᑕᓂᐊᖅ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ᖃᓄᐃᓕᐅᕈᑕᐅᕙᑦᑐ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ᖅᑲᓇᐃᔮᕆᓪᓗᐊᑕᕐᐸᑦᑕᖏᓐᓂ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ᑲᐅᙱᓕᐅᕈᑕᐅᔪᓂᑦ</w:t>
      </w:r>
      <w:r>
        <w:rPr>
          <w:rFonts w:ascii="Euphemia" w:hAnsi="Euphemia"/>
        </w:rPr>
        <w:t xml:space="preserve">, </w:t>
      </w:r>
      <w:r>
        <w:rPr>
          <w:rFonts w:cs="Gadugi" w:ascii="Euphemia" w:hAnsi="Euphemia"/>
        </w:rPr>
        <w:t>ᕿᒥᕐᕈᖃᑦᑕᕐᓗᑎ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ᓗᓕᖏᓐᓂ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ᒻᒪᓗ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ᐅᖃᐅᔾᔨᒋᐊᖃᑦᑕᕐᓗᑎ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ᓚᒋᔭᐅ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ᓱᒫᓗᑦᑐᓂᑦ</w:t>
      </w:r>
      <w:r>
        <w:rPr>
          <w:rFonts w:ascii="Euphemia" w:hAnsi="Euphemia"/>
        </w:rPr>
        <w:t xml:space="preserve">.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ᖅᑲᓇᐃᔮᖃᓪᓗᐊᑕᕐᐸᑦᑐ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ᓴᐃᒻᒪᖃᑎᒌᖃᑦᑕᕈᓐᓇᖁᓪᓗᒋ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ᖅᑲᓇᐃᔭᖃᑎᒌᑉᐸᑦᑐᑦ</w:t>
      </w:r>
      <w:r>
        <w:rPr>
          <w:rFonts w:ascii="Euphemia" w:hAnsi="Euphemia"/>
        </w:rPr>
        <w:t xml:space="preserve">.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numPr>
          <w:ilvl w:val="0"/>
          <w:numId w:val="6"/>
        </w:numPr>
        <w:rPr>
          <w:rFonts w:ascii="Euphemia" w:hAnsi="Euphemia"/>
        </w:rPr>
      </w:pPr>
      <w:r>
        <w:rPr>
          <w:rFonts w:cs="Gadugi" w:ascii="Euphemia" w:hAnsi="Euphemia"/>
        </w:rPr>
        <w:t>ᑭᓇᑐᐃᓐᓇ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ᓚᒋᔭᐅᔪ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ᓄᓇᓕᓐᓅᖁᔭᐅᓐᓂᕈᓂ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ᖑᖃᑕᐅᔪ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ᓕᓐᓂᐊᖅᑎᑕᐅᒐᔭᖅᑐᖅ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ᑐᖅᑕᐅᒐᔪᓲ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ᐅᓪᓚᓚᐅᙱᓐᓂᖓᓂ</w:t>
      </w:r>
      <w:r>
        <w:rPr>
          <w:rFonts w:ascii="Euphemia" w:hAnsi="Euphemia"/>
        </w:rPr>
        <w:t xml:space="preserve">.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numPr>
          <w:ilvl w:val="0"/>
          <w:numId w:val="6"/>
        </w:numPr>
        <w:rPr>
          <w:rFonts w:ascii="Euphemia" w:hAnsi="Euphemia"/>
        </w:rPr>
      </w:pPr>
      <w:r>
        <w:rPr>
          <w:rFonts w:cs="Gadugi" w:ascii="Euphemia" w:hAnsi="Euphemia"/>
        </w:rPr>
        <w:t>ᐃᖅᑲᓇᐃᔮᓪᓗᐊᑕᖏᓐᓅᖓ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ᑲᑎᒪᔨᕋᓛ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ᑕᓪᓕᒪᐅᓲ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ᕕᑦᑐᕐᓯᒪᓂᐅ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ᖏᔪᖅᑳᒡᒍᑏ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ᒻᒪᓗ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ᐃᓚᖃᒃᑲᓐᓂᓲᖑᒋᓪᓗᑎᒃ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ᑎᒥᖃᑎᒌᖏᓐᓃᙶᕐᓯᒪᔪ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ᑐᓂᑦ</w:t>
      </w:r>
      <w:r>
        <w:rPr>
          <w:rFonts w:ascii="Euphemia" w:hAnsi="Euphemia"/>
        </w:rPr>
        <w:t xml:space="preserve"> </w:t>
      </w:r>
      <w:r>
        <w:rPr>
          <w:rFonts w:cs="Gadugi" w:ascii="Euphemia" w:hAnsi="Euphemia"/>
        </w:rPr>
        <w:t>ᐊᕕᑦᑐᕐᓯᒪᓂᐅᔪᓂᑦ</w:t>
      </w:r>
      <w:r>
        <w:rPr>
          <w:rFonts w:ascii="Euphemia" w:hAnsi="Euphemia"/>
        </w:rPr>
        <w:t>.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Heading1"/>
        <w:spacing w:before="149" w:after="0"/>
        <w:ind w:left="124" w:hanging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 xml:space="preserve">ᐱᔾᔪᑕᐅᓗᐊᖅᑐᓄᑦ ᑲᑎᒪᔨᕋᓛᑦ ᐊᒻᒪᓗ ᑲᑎᒪᔨᕋᓛᖑᑲᐃᓐᓇᖅᑐᑦ </w:t>
      </w:r>
    </w:p>
    <w:p>
      <w:pPr>
        <w:pStyle w:val="TextBody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TextBody"/>
        <w:spacing w:before="1" w:after="0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TextBody"/>
        <w:spacing w:lineRule="auto" w:line="480"/>
        <w:ind w:left="104" w:right="3651" w:hanging="0"/>
        <w:rPr>
          <w:rFonts w:ascii="Euphemia" w:hAnsi="Euphemia"/>
          <w:color w:val="000090"/>
        </w:rPr>
      </w:pPr>
      <w:r>
        <w:rPr>
          <w:rFonts w:ascii="Euphemia" w:hAnsi="Euphemia"/>
          <w:color w:val="000090"/>
          <w:lang w:val="iu-Cans-CA"/>
        </w:rPr>
        <w:t xml:space="preserve">ᑲᓇᑕᒥ ᑐᙵᕕᒃ ᐃᓕᓴᐃᔩᑦ ᑐᓴᐅᒪᑎᑦᑎᔨᖏᓐᓄᑦ </w:t>
      </w:r>
    </w:p>
    <w:p>
      <w:pPr>
        <w:pStyle w:val="TextBody"/>
        <w:spacing w:lineRule="auto" w:line="463"/>
        <w:ind w:left="104" w:right="1371" w:hanging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 xml:space="preserve">ᐃᓕᓴᐃᔩᑦ ᐃᓕᓐᓂᐊᑲᓐᓂᕈᑎᔅᓴᖏᓐᓄᑦ ᑲᑎᒪᔩᑦ (1 ᐃᓚᒋᔭᐅᔪᖅ, ᑭᓪᓕᖃᖅᑐᑎᒃ ᕿᑎᐊᓂ ᑲᑎᒪᔨᓂᑦ ᑭᒡᒐᑐᖅᑎᓄᑦ) ᐊᑦᑕᓇᙱᑦᑐᓂᑦ ᐃᓕᓴᕕᓐᓂᑦ ᓂᙵᐅᔾᔨᔪᖃᖃᑦᑕᕆᐊᖃᕋᓂ ᑲᑎᒪᔨᕋᓛᑦ (1 ᐃᓚᒋᔭᐅᔪᖅ, ᑭᓪᓕᖃᖅᑐᑎᒃ ᕿᑎᐊᓂ ᑲᑎᒪᔨᓂᑦ ᑭᒡᒐᑐᖅᑎᓄᑦ) </w:t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TextBody"/>
        <w:spacing w:before="196" w:after="0"/>
        <w:ind w:left="104" w:hanging="0"/>
        <w:rPr>
          <w:rFonts w:ascii="Euphemia" w:hAnsi="Euphemia"/>
        </w:rPr>
      </w:pPr>
      <w:r>
        <w:rPr>
          <w:rFonts w:ascii="Euphemia" w:hAnsi="Euphemia"/>
          <w:color w:val="000090"/>
          <w:spacing w:val="-5"/>
          <w:lang w:val="iu-Cans-CA"/>
        </w:rPr>
        <w:t>ᑕᐃᒫᒃ ᓂᕆᐅᒋᔭᐅᔪᒻᒪᑕ ᐃᓘᓐᓇᑎᒃ ᐱᔾᔪᑕᐅᓗᐊᖅᑐᓄᑦ ᑲᑎᒪᔨᕋᓛᑦ ᐊᒻᒪᓗ ᑲᑎᒪᔨᕋᓛᖑᑲᐃᓐᓇᖅᑐᑦ ᑐᓂᓯᓛᖅᑐᑦ ᑎᑎᕋᕐᓯᒪᔪᓂᑦ ᐅᓂᒃᑳᓂᑦ ᐃᓱᒪᔅᓴᕐᓯᐅᕈᑕᐅᓂᖓᓂᒃ ᐊᕐᕌᒍᑕᒫᕐᓯᐅᑦ ᑲᑎᒪᓂᕆᕙᑦᑕᖓᑦ ᕿᑎᐊᓂ ᑲᑎᒪᔩᑦ 202</w:t>
      </w:r>
      <w:r>
        <w:rPr>
          <w:rFonts w:ascii="Euphemia" w:hAnsi="Euphemia"/>
          <w:color w:val="000090"/>
          <w:spacing w:val="-5"/>
          <w:lang w:val="en-CA"/>
        </w:rPr>
        <w:t>4</w:t>
      </w:r>
      <w:r>
        <w:rPr>
          <w:rFonts w:ascii="Euphemia" w:hAnsi="Euphemia"/>
          <w:color w:val="000090"/>
          <w:spacing w:val="-5"/>
          <w:lang w:val="iu-Cans-CA"/>
        </w:rPr>
        <w:t>ᒥ.</w:t>
      </w:r>
    </w:p>
    <w:p>
      <w:pPr>
        <w:pStyle w:val="TextBody"/>
        <w:rPr>
          <w:rFonts w:ascii="Euphemia" w:hAnsi="Euphemia"/>
          <w:sz w:val="22"/>
        </w:rPr>
      </w:pPr>
      <w:r>
        <w:rPr>
          <w:rFonts w:ascii="Euphemia" w:hAnsi="Euphemia"/>
          <w:sz w:val="22"/>
        </w:rPr>
      </w:r>
    </w:p>
    <w:p>
      <w:pPr>
        <w:pStyle w:val="TextBody"/>
        <w:spacing w:before="10" w:after="0"/>
        <w:rPr>
          <w:rFonts w:ascii="Euphemia" w:hAnsi="Euphemia"/>
          <w:sz w:val="21"/>
        </w:rPr>
      </w:pPr>
      <w:r>
        <w:rPr>
          <w:rFonts w:ascii="Euphemia" w:hAnsi="Euphemia"/>
          <w:sz w:val="21"/>
        </w:rPr>
      </w:r>
    </w:p>
    <w:p>
      <w:pPr>
        <w:pStyle w:val="Heading1"/>
        <w:rPr>
          <w:rFonts w:ascii="Euphemia" w:hAnsi="Euphemia"/>
        </w:rPr>
      </w:pPr>
      <w:r>
        <w:rPr>
          <w:rFonts w:ascii="Euphemia" w:hAnsi="Euphemia"/>
          <w:color w:val="000090"/>
          <w:spacing w:val="-4"/>
          <w:lang w:val="iu-Cans-CA"/>
        </w:rPr>
        <w:t>ᖁᔭᓐᓇᒦᖅᑕᐃᓐᓇᕆᕙᕗᑦ ᐃᓚᒋᔭᐅᔪᓕᒫᑦ ᐃᑲᔪᕐᐸᑦᑐᑦ ᐊᑭᓕᕐᓱᖅᑕᐅᒐᑎᒃ ᑖᒃᑯᓇᓂ ᑲᑎᒪᔨᕋᓛᕐᓂᑦ. ᐊᕐᕌᒍᖃᑦᑎᐊᕐᓂᐊᕆᕗᓯ.</w:t>
      </w:r>
    </w:p>
    <w:p>
      <w:pPr>
        <w:pStyle w:val="TextBody"/>
        <w:rPr>
          <w:rFonts w:ascii="Euphemia" w:hAnsi="Euphemia"/>
          <w:b/>
          <w:b/>
          <w:sz w:val="22"/>
        </w:rPr>
      </w:pPr>
      <w:r>
        <w:rPr>
          <w:rFonts w:ascii="Euphemia" w:hAnsi="Euphemia"/>
          <w:b/>
          <w:sz w:val="22"/>
        </w:rPr>
      </w:r>
    </w:p>
    <w:p>
      <w:pPr>
        <w:pStyle w:val="TextBody"/>
        <w:rPr>
          <w:rFonts w:ascii="Euphemia" w:hAnsi="Euphemia"/>
          <w:b/>
          <w:b/>
          <w:sz w:val="22"/>
        </w:rPr>
      </w:pPr>
      <w:r>
        <w:rPr>
          <w:rFonts w:ascii="Euphemia" w:hAnsi="Euphemia"/>
          <w:b/>
          <w:sz w:val="22"/>
        </w:rPr>
      </w:r>
    </w:p>
    <w:p>
      <w:pPr>
        <w:pStyle w:val="TextBody"/>
        <w:spacing w:lineRule="auto" w:line="463" w:before="166" w:after="0"/>
        <w:ind w:left="104" w:right="5611" w:hanging="0"/>
        <w:rPr>
          <w:rFonts w:ascii="Euphemia" w:hAnsi="Euphemia"/>
          <w:color w:val="000090"/>
          <w:spacing w:val="-6"/>
          <w:lang w:val="iu-Cans-CA"/>
        </w:rPr>
      </w:pPr>
      <w:r>
        <w:rPr>
          <w:rFonts w:ascii="Euphemia" w:hAnsi="Euphemia"/>
          <w:color w:val="000090"/>
          <w:spacing w:val="-6"/>
          <w:lang w:val="iu-Cans-CA"/>
        </w:rPr>
        <w:t xml:space="preserve">ᔭᔅᑎᓐ ᒫᑦᓴᑦ </w:t>
      </w:r>
    </w:p>
    <w:p>
      <w:pPr>
        <w:pStyle w:val="TextBody"/>
        <w:spacing w:lineRule="auto" w:line="463" w:before="166" w:after="0"/>
        <w:ind w:left="104" w:right="5611" w:hanging="0"/>
        <w:rPr>
          <w:rFonts w:ascii="Euphemia" w:hAnsi="Euphemia"/>
          <w:color w:val="000090"/>
          <w:spacing w:val="-6"/>
          <w:lang w:val="iu-Cans-CA"/>
        </w:rPr>
      </w:pPr>
      <w:r>
        <w:rPr>
          <w:rFonts w:ascii="Euphemia" w:hAnsi="Euphemia"/>
          <w:color w:val="000090"/>
          <w:spacing w:val="-6"/>
          <w:lang w:val="iu-Cans-CA"/>
        </w:rPr>
        <w:t>ᐊᖏᔪᖅᑳᖅ</w:t>
      </w:r>
    </w:p>
    <w:p>
      <w:pPr>
        <w:sectPr>
          <w:type w:val="nextPage"/>
          <w:pgSz w:w="12240" w:h="15840"/>
          <w:pgMar w:left="1340" w:right="13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63" w:before="166" w:after="0"/>
        <w:ind w:left="104" w:right="5611" w:hanging="0"/>
        <w:rPr>
          <w:rFonts w:ascii="Euphemia" w:hAnsi="Euphemia"/>
        </w:rPr>
      </w:pPr>
      <w:r>
        <w:rPr>
          <w:rFonts w:ascii="Euphemia" w:hAnsi="Euphemia"/>
          <w:color w:val="000090"/>
          <w:spacing w:val="-6"/>
          <w:lang w:val="iu-Cans-CA"/>
        </w:rPr>
        <w:t xml:space="preserve">ᑎᒥᖃᑎᒌᖏᓐᓂ ᓄᓇᕗᑦ ᐃᓕᓐᓂᐊᑎᑦᓯᔨᖏᑕ </w:t>
      </w:r>
    </w:p>
    <w:p>
      <w:pPr>
        <w:pStyle w:val="Normal"/>
        <w:spacing w:before="77" w:after="0"/>
        <w:ind w:left="139" w:right="144" w:hanging="0"/>
        <w:jc w:val="center"/>
        <w:rPr>
          <w:rFonts w:ascii="Euphemia" w:hAnsi="Euphemia"/>
          <w:sz w:val="24"/>
          <w:szCs w:val="24"/>
        </w:rPr>
      </w:pPr>
      <w:r>
        <w:rPr>
          <w:rFonts w:ascii="Euphemia" w:hAnsi="Euphemia"/>
          <w:color w:val="000090"/>
          <w:spacing w:val="-4"/>
          <w:sz w:val="24"/>
          <w:szCs w:val="24"/>
          <w:lang w:val="iu-Cans-CA"/>
        </w:rPr>
        <w:t>ᐊᑏ ᑐᑭᓯᒋᐊᖃᑦᑕᕆᔅᓯ ᑎᒥᖃᑎᒌᖏᑕ ᒪᓕᒐᕋᓛᖏᓐᓄᑦ ᐊᒻᒪᓗ ᐊᑐᐊᒐᖏᓐᓄᑦ ᑐᑭᓯᑦᑎᐊᖃᑦᑕᕐᓂᐊᕋᔅᓯ ᐃᖅᑲᓇᐃᔮᖏᑕ ᐱᓕᕆᐊᕆᕙᑦᑕᖏᑕᓗ ᒥᔅᓵᓄᑦ ᐊᑐᓂᑦ ᑲᑎᒪᔨᕋᓛᑦ</w:t>
      </w:r>
      <w:r>
        <w:rPr>
          <w:rFonts w:ascii="Euphemia" w:hAnsi="Euphemia"/>
          <w:color w:val="000090"/>
          <w:sz w:val="24"/>
          <w:szCs w:val="24"/>
        </w:rPr>
        <w:t>.</w:t>
      </w:r>
    </w:p>
    <w:p>
      <w:pPr>
        <w:pStyle w:val="TextBody"/>
        <w:spacing w:before="10" w:after="0"/>
        <w:rPr>
          <w:rFonts w:ascii="Euphemia" w:hAnsi="Euphemia"/>
          <w:sz w:val="24"/>
          <w:szCs w:val="24"/>
        </w:rPr>
      </w:pPr>
      <w:r>
        <w:rPr>
          <w:rFonts w:ascii="Euphemia" w:hAnsi="Euphemia"/>
          <w:sz w:val="24"/>
          <w:szCs w:val="24"/>
        </w:rPr>
      </w:r>
    </w:p>
    <w:p>
      <w:pPr>
        <w:pStyle w:val="Normal"/>
        <w:spacing w:lineRule="exact" w:line="322" w:before="1" w:after="0"/>
        <w:ind w:left="617" w:right="619" w:hanging="0"/>
        <w:jc w:val="center"/>
        <w:rPr>
          <w:rFonts w:ascii="Euphemia" w:hAnsi="Euphemia"/>
          <w:sz w:val="24"/>
          <w:szCs w:val="24"/>
        </w:rPr>
      </w:pPr>
      <w:r>
        <w:rPr>
          <w:rFonts w:ascii="Euphemia" w:hAnsi="Euphemia"/>
          <w:color w:val="000090"/>
          <w:spacing w:val="-4"/>
          <w:sz w:val="24"/>
          <w:szCs w:val="24"/>
          <w:u w:val="single" w:color="000090"/>
          <w:lang w:val="iu-Cans-CA"/>
        </w:rPr>
        <w:t xml:space="preserve">ᐃᓚᒋᔭᐅᔪᒪᓂᕐᒧᑦ ᑎᒥᖃᑎᒌᖏᑕ ᑲᑎᒪᔨᕋᓛᕇᓐᓇᖅᑕᖏᓐᓄᑦ/ᐱᔾᔪᑎᖏᓐᓄᑦ ᑲᑎᒪᔨᕋᓛᖏᓐᓄᑦ </w:t>
      </w:r>
    </w:p>
    <w:p>
      <w:pPr>
        <w:pStyle w:val="Normal"/>
        <w:ind w:left="612" w:right="619" w:hanging="0"/>
        <w:jc w:val="center"/>
        <w:rPr>
          <w:rFonts w:ascii="Euphemia" w:hAnsi="Euphemia"/>
          <w:sz w:val="24"/>
          <w:szCs w:val="24"/>
        </w:rPr>
      </w:pPr>
      <w:r>
        <w:rPr>
          <w:rFonts w:ascii="Euphemia" w:hAnsi="Euphemia"/>
          <w:color w:val="000090"/>
          <w:spacing w:val="-4"/>
          <w:sz w:val="24"/>
          <w:szCs w:val="24"/>
        </w:rPr>
        <w:t>**</w:t>
      </w:r>
      <w:r>
        <w:rPr>
          <w:rFonts w:ascii="Euphemia" w:hAnsi="Euphemia"/>
          <w:color w:val="000090"/>
          <w:spacing w:val="-4"/>
          <w:sz w:val="24"/>
          <w:szCs w:val="24"/>
          <w:lang w:val="iu-Cans-CA"/>
        </w:rPr>
        <w:t>ᐊᑏ ᑎᑎᕋᕐᕕᒋᒃᑭᑦ ᐃᓛᒃᑯᑦ ᑐᔅᓯᕋᐅᒻᒥ ᐊᑐᓂᑦ ᑲᑎᒪᔨᕋᓛᓅᖓᔪᑦ</w:t>
      </w:r>
      <w:r>
        <w:rPr>
          <w:rFonts w:ascii="Euphemia" w:hAnsi="Euphemia"/>
          <w:color w:val="000090"/>
          <w:spacing w:val="-4"/>
          <w:sz w:val="24"/>
          <w:szCs w:val="24"/>
        </w:rPr>
        <w:t>**</w:t>
      </w:r>
    </w:p>
    <w:p>
      <w:pPr>
        <w:pStyle w:val="TextBody"/>
        <w:rPr>
          <w:rFonts w:ascii="Euphemia" w:hAnsi="Euphemia"/>
          <w:sz w:val="30"/>
        </w:rPr>
      </w:pPr>
      <w:r>
        <w:rPr>
          <w:rFonts w:ascii="Euphemia" w:hAnsi="Euphemia"/>
          <w:sz w:val="30"/>
        </w:rPr>
      </w:r>
    </w:p>
    <w:p>
      <w:pPr>
        <w:pStyle w:val="Normal"/>
        <w:spacing w:before="205" w:after="0"/>
        <w:ind w:left="10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ᐃᓕᓴᐃᔨ</w:t>
      </w:r>
      <w:r>
        <w:rPr>
          <w:rFonts w:ascii="Euphemia" w:hAnsi="Euphemia"/>
          <w:color w:val="000090"/>
          <w:sz w:val="20"/>
          <w:szCs w:val="20"/>
        </w:rPr>
        <w:t>: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spacing w:before="9" w:after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Normal"/>
        <w:ind w:left="10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ᐃᓕᓴᕕᒃ</w:t>
      </w:r>
      <w:r>
        <w:rPr>
          <w:rFonts w:ascii="Euphemia" w:hAnsi="Euphemia"/>
          <w:color w:val="000090"/>
          <w:sz w:val="20"/>
          <w:szCs w:val="20"/>
        </w:rPr>
        <w:t>: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spacing w:before="3" w:after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Normal"/>
        <w:ind w:left="10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ᑲᑎᒪᔨᕋᓛᑦ</w:t>
      </w:r>
      <w:r>
        <w:rPr>
          <w:rFonts w:ascii="Euphemia" w:hAnsi="Euphemia"/>
          <w:color w:val="000090"/>
          <w:sz w:val="20"/>
          <w:szCs w:val="20"/>
        </w:rPr>
        <w:t>: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spacing w:before="9" w:after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Normal"/>
        <w:ind w:left="104" w:hanging="0"/>
        <w:rPr>
          <w:rFonts w:ascii="Euphemia" w:hAnsi="Euphemia"/>
          <w:color w:val="000090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ᐅᖄᓚᐅᑖ</w:t>
      </w:r>
      <w:r>
        <w:rPr>
          <w:rFonts w:ascii="Euphemia" w:hAnsi="Euphemia"/>
          <w:color w:val="000090"/>
          <w:sz w:val="20"/>
          <w:szCs w:val="20"/>
        </w:rPr>
        <w:t>:</w:t>
      </w:r>
    </w:p>
    <w:p>
      <w:pPr>
        <w:pStyle w:val="Normal"/>
        <w:ind w:left="104" w:hanging="0"/>
        <w:rPr>
          <w:rFonts w:ascii="Euphemia" w:hAnsi="Euphemia"/>
          <w:color w:val="000090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</w:rPr>
      </w:r>
    </w:p>
    <w:p>
      <w:pPr>
        <w:pStyle w:val="Normal"/>
        <w:ind w:left="104" w:hanging="0"/>
        <w:rPr>
          <w:rFonts w:ascii="Euphemia" w:hAnsi="Euphemia"/>
          <w:color w:val="000090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</w:rPr>
      </w:r>
    </w:p>
    <w:p>
      <w:pPr>
        <w:pStyle w:val="Normal"/>
        <w:ind w:left="10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ᐃᕐᖐᓈᖅᑕᐅᑖ</w:t>
      </w:r>
      <w:r>
        <w:rPr>
          <w:rFonts w:ascii="Euphemia" w:hAnsi="Euphemia"/>
          <w:color w:val="000090"/>
          <w:sz w:val="20"/>
          <w:szCs w:val="20"/>
        </w:rPr>
        <w:t xml:space="preserve">: </w:t>
      </w:r>
    </w:p>
    <w:p>
      <w:pPr>
        <w:pStyle w:val="TextBody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TextBody"/>
        <w:spacing w:before="5" w:after="0"/>
        <w:rPr>
          <w:rFonts w:ascii="Euphemia" w:hAnsi="Euphemia"/>
        </w:rPr>
      </w:pPr>
      <w:r>
        <w:rPr>
          <w:rFonts w:ascii="Euphemia" w:hAnsi="Euphemia"/>
        </w:rPr>
      </w:r>
    </w:p>
    <w:p>
      <w:pPr>
        <w:pStyle w:val="Normal"/>
        <w:spacing w:lineRule="auto" w:line="235"/>
        <w:ind w:left="104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color w:val="000090"/>
          <w:sz w:val="20"/>
          <w:szCs w:val="20"/>
          <w:lang w:val="iu-Cans-CA"/>
        </w:rPr>
        <w:t>ᓇᓗᓇᐃᕐᓯᙳᐊᑕᕐᓯᓐᓇᕆᑦ ᑐᑭᓯᓯᒪᔾᔪᑎᔅᓴᒥᒃ ᐃᕝᕕᑦ ᒥᔅᓵᓄᑦ ᐊᒻᒪᓗ ᓱᒻᒪᑦ ᐃᓚᒋᔭᐅᔪᒪᒻᒪᖔᕐᐱᑦ ᑖᒃᑯᓇᓂ ᑲᑎᒪᔨᕋᓛᕐᓂᑦ</w:t>
      </w:r>
      <w:r>
        <w:rPr>
          <w:rFonts w:ascii="Euphemia" w:hAnsi="Euphemia"/>
          <w:color w:val="000090"/>
          <w:sz w:val="20"/>
          <w:szCs w:val="20"/>
        </w:rPr>
        <w:t>:</w:t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26"/>
        </w:rPr>
      </w:pPr>
      <w:r>
        <w:rPr>
          <w:rFonts w:ascii="Euphemia" w:hAnsi="Euphemia"/>
          <w:sz w:val="26"/>
        </w:rPr>
      </w:r>
    </w:p>
    <w:p>
      <w:pPr>
        <w:pStyle w:val="TextBody"/>
        <w:rPr>
          <w:rFonts w:ascii="Euphemia" w:hAnsi="Euphemia"/>
          <w:sz w:val="18"/>
          <w:szCs w:val="18"/>
        </w:rPr>
      </w:pPr>
      <w:r>
        <w:rPr>
          <w:rFonts w:ascii="Euphemia" w:hAnsi="Euphemia"/>
          <w:sz w:val="18"/>
          <w:szCs w:val="18"/>
        </w:rPr>
      </w:r>
    </w:p>
    <w:p>
      <w:pPr>
        <w:pStyle w:val="TextBody"/>
        <w:spacing w:before="210" w:after="0"/>
        <w:ind w:left="104" w:right="113" w:hanging="0"/>
        <w:rPr>
          <w:rFonts w:ascii="Euphemia" w:hAnsi="Euphemia"/>
          <w:color w:val="1F497D" w:themeColor="text2"/>
          <w:sz w:val="18"/>
          <w:szCs w:val="18"/>
        </w:rPr>
      </w:pPr>
      <w:r>
        <w:rPr>
          <w:rFonts w:cs="Gadugi" w:ascii="Euphemia" w:hAnsi="Euphemia"/>
          <w:color w:val="1F497D" w:themeColor="text2"/>
          <w:sz w:val="18"/>
          <w:szCs w:val="18"/>
        </w:rPr>
        <w:t>ᐃᓚᒋᔭᐅᔪ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ᐅᖃᕐᕕᖃᕈᒪᒐᔭᖅᑐᓴᐅᒻᒪᑕ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ᐊᕕᑦᑐᕐᓯᒪᓂᐅᔪᒥ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ᐊᖏᔪᖅᑳᕐᒥᒃ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ᑭᒡᒐᑐᖅᑎᒋᔭᐅᓪᓗᓂ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ᓯᕗᓕᖅᑎᓪᓗᐊᑕᖏᓐᓄ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ᐅᖃᐅᓯᖃᖁᓪᓗᒍ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ᐃᓚᒋᔭᐅᔫᑉ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ᒥᔅᓵᓄ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ᓂᕈᐊᕐᓂᕐᒧ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ᑲᑎᒪᑎᓪᓗᒋᑦ</w:t>
      </w:r>
      <w:r>
        <w:rPr>
          <w:rFonts w:ascii="Euphemia" w:hAnsi="Euphemia"/>
          <w:color w:val="1F497D" w:themeColor="text2"/>
          <w:sz w:val="18"/>
          <w:szCs w:val="18"/>
        </w:rPr>
        <w:t xml:space="preserve">. </w:t>
      </w:r>
    </w:p>
    <w:p>
      <w:pPr>
        <w:pStyle w:val="TextBody"/>
        <w:spacing w:before="210" w:after="0"/>
        <w:ind w:left="104" w:right="113" w:hanging="0"/>
        <w:rPr>
          <w:rFonts w:ascii="Euphemia" w:hAnsi="Euphemia"/>
          <w:sz w:val="18"/>
          <w:szCs w:val="18"/>
        </w:rPr>
      </w:pPr>
      <w:r>
        <w:rPr>
          <w:rFonts w:cs="Gadugi" w:ascii="Euphemia" w:hAnsi="Euphemia"/>
          <w:color w:val="1F497D" w:themeColor="text2"/>
          <w:sz w:val="18"/>
          <w:szCs w:val="18"/>
        </w:rPr>
        <w:t>ᐊᑏ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ᖃᕋᓴᐅᔭᒃᑯ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ᓇᔅᓯᐅᑎᖃᑦᑕᓂᐊᖅᑲᓯᐅᒃ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ᐱᔭᕇᕐᓯᒪᔪ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ᑐᔅᓯᕋᐅᑏᑦ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ᐅᕗᖓ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r>
        <w:rPr>
          <w:rFonts w:cs="Gadugi" w:ascii="Euphemia" w:hAnsi="Euphemia"/>
          <w:color w:val="1F497D" w:themeColor="text2"/>
          <w:sz w:val="18"/>
          <w:szCs w:val="18"/>
        </w:rPr>
        <w:t>ᑐᕌᖅᑎᓪᓗᒋᑦ</w:t>
      </w:r>
      <w:r>
        <w:rPr>
          <w:rFonts w:cs="Gadugi" w:ascii="Euphemia" w:hAnsi="Euphemia"/>
          <w:color w:val="1F497D" w:themeColor="text2"/>
          <w:sz w:val="18"/>
          <w:szCs w:val="18"/>
          <w:lang w:val="iu-Cans-CA"/>
        </w:rPr>
        <w:t xml:space="preserve"> </w:t>
      </w:r>
      <w:hyperlink r:id="rId3">
        <w:r>
          <w:rPr>
            <w:rStyle w:val="InternetLink"/>
            <w:rFonts w:cs="Gadugi" w:ascii="Euphemia" w:hAnsi="Euphemia"/>
            <w:sz w:val="18"/>
            <w:szCs w:val="18"/>
            <w:lang w:val="iu-Cans-CA"/>
          </w:rPr>
          <w:t>jfanjoy@ntanu.ca</w:t>
        </w:r>
      </w:hyperlink>
      <w:r>
        <w:rPr>
          <w:rFonts w:cs="Gadugi" w:ascii="Euphemia" w:hAnsi="Euphemia"/>
          <w:color w:val="1F497D" w:themeColor="text2"/>
          <w:sz w:val="18"/>
          <w:szCs w:val="18"/>
          <w:lang w:val="iu-Cans-CA"/>
        </w:rPr>
        <w:t xml:space="preserve"> ᐊᒻᒪᓗ</w:t>
      </w:r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  <w:hyperlink r:id="rId4">
        <w:r>
          <w:rPr>
            <w:rStyle w:val="InternetLink"/>
            <w:rFonts w:ascii="Euphemia" w:hAnsi="Euphemia"/>
            <w:sz w:val="18"/>
            <w:szCs w:val="18"/>
            <w:lang w:val="iu-Cans-CA"/>
          </w:rPr>
          <w:t>pmacneil</w:t>
        </w:r>
        <w:r>
          <w:rPr>
            <w:rStyle w:val="InternetLink"/>
            <w:rFonts w:ascii="Euphemia" w:hAnsi="Euphemia"/>
            <w:sz w:val="18"/>
            <w:szCs w:val="18"/>
          </w:rPr>
          <w:t>@ntanu.ca</w:t>
        </w:r>
      </w:hyperlink>
      <w:r>
        <w:rPr>
          <w:rFonts w:ascii="Euphemia" w:hAnsi="Euphemia"/>
          <w:color w:val="1F497D" w:themeColor="text2"/>
          <w:sz w:val="18"/>
          <w:szCs w:val="18"/>
        </w:rPr>
        <w:t xml:space="preserve"> </w:t>
      </w:r>
    </w:p>
    <w:sectPr>
      <w:type w:val="nextPage"/>
      <w:pgSz w:w="12240" w:h="15840"/>
      <w:pgMar w:left="1340" w:right="1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uphem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18" w:hanging="360"/>
      </w:pPr>
      <w:rPr>
        <w:sz w:val="20"/>
        <w:spacing w:val="-6"/>
        <w:i w:val="false"/>
        <w:b w:val="false"/>
        <w:szCs w:val="20"/>
        <w:iCs w:val="false"/>
        <w:bCs w:val="false"/>
        <w:w w:val="100"/>
        <w:rFonts w:ascii="Arial" w:hAnsi="Arial" w:eastAsia="Arial" w:cs="Arial"/>
        <w:color w:val="00009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0"/>
        <w:color w:val="00009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4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9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9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617" w:right="405" w:hanging="0"/>
      <w:jc w:val="center"/>
    </w:pPr>
    <w:rPr>
      <w:rFonts w:ascii="Arial Black" w:hAnsi="Arial Black" w:eastAsia="Arial Black" w:cs="Arial Black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82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anjoy@ntanu.ca" TargetMode="External"/><Relationship Id="rId4" Type="http://schemas.openxmlformats.org/officeDocument/2006/relationships/hyperlink" Target="mailto:pmacneil@ntanu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28</Words>
  <Characters>4724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2:00Z</dcterms:created>
  <dc:creator>Julia-Demcheson</dc:creator>
  <dc:description/>
  <dc:language>en-US</dc:language>
  <cp:lastModifiedBy>Patricia MacNeil</cp:lastModifiedBy>
  <dcterms:modified xsi:type="dcterms:W3CDTF">2025-08-22T17:32:00Z</dcterms:modified>
  <cp:revision>2</cp:revision>
  <dc:subject/>
  <dc:title>Microsoft Word - NTACommitteeCall_2021-22 Engli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Word</vt:lpwstr>
  </property>
  <property fmtid="{D5CDD505-2E9C-101B-9397-08002B2CF9AE}" pid="4" name="LastSaved">
    <vt:filetime>2022-08-29T00:00:00Z</vt:filetime>
  </property>
</Properties>
</file>